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幕词</w:t>
      </w:r>
    </w:p>
    <w:p>
      <w:pPr>
        <w:pStyle w:val="Normal"/>
        <w:rPr/>
      </w:pPr>
      <w:r>
        <w:rPr/>
        <w:t>邱铸鼎</w:t>
      </w:r>
    </w:p>
    <w:p>
      <w:pPr>
        <w:pStyle w:val="Normal"/>
        <w:rPr/>
      </w:pPr>
      <w:r>
        <w:rPr/>
        <w:t>各位领导、各位来宾、各位老前辈、各位同仁：</w:t>
      </w:r>
    </w:p>
    <w:p>
      <w:pPr>
        <w:pStyle w:val="Normal"/>
        <w:ind w:firstLine="525"/>
        <w:rPr/>
      </w:pPr>
      <w:r>
        <w:rPr/>
        <w:t>中国古生物学会</w:t>
      </w:r>
      <w:r>
        <w:rPr/>
        <w:t>70</w:t>
      </w:r>
      <w:r>
        <w:rPr/>
        <w:t>周年纪念暨第</w:t>
      </w:r>
      <w:r>
        <w:rPr/>
        <w:t>20</w:t>
      </w:r>
      <w:r>
        <w:rPr/>
        <w:t>届学术年会现在开幕。今天到会的由我国老一辈古生物学家杨遵仪院士、李星学院士和著名古植物学家周志炎院士，有上届学会副理事长项礼文研究员；有远涉重洋来我国访问的日本地质学会副理事长坂辛安教授（</w:t>
      </w:r>
      <w:r>
        <w:rPr/>
        <w:t>Prof.Yukiyasu Saka</w:t>
      </w:r>
      <w:r>
        <w:rPr/>
        <w:t>）、日本古生物学会常务理事平野弘道教授（</w:t>
      </w:r>
      <w:r>
        <w:rPr/>
        <w:t>Prof.Hiromichi Hirero</w:t>
      </w:r>
      <w:r>
        <w:rPr/>
        <w:t>）日本早稻田大学三次德二博士和香港理工大学的李作明教授；中国科协学会吴亚光同志，以及辛勤工作在科研、教学、博物馆、编辑出版、生产部门的会员代表。我代表中国古生物学会第七届理事会，向到会的来宾和同志们表示热烈的欢迎和衷心的感谢。</w:t>
      </w:r>
    </w:p>
    <w:p>
      <w:pPr>
        <w:pStyle w:val="Normal"/>
        <w:ind w:firstLine="630"/>
        <w:rPr/>
      </w:pPr>
      <w:r>
        <w:rPr/>
        <w:t>中国古生物学会自成立以来，</w:t>
      </w:r>
      <w:r>
        <w:rPr/>
        <w:t>70</w:t>
      </w:r>
      <w:r>
        <w:rPr/>
        <w:t>年中，历经沧桑，风风雨雨，三起两落，从一个开创之初只有十几人的学术组织发展到现今有</w:t>
      </w:r>
      <w:r>
        <w:rPr/>
        <w:t>2000</w:t>
      </w:r>
      <w:r>
        <w:rPr/>
        <w:t>多会员的科技团体，成为国际古生物学界一支强大的生力军。自</w:t>
      </w:r>
      <w:r>
        <w:rPr/>
        <w:t>1929</w:t>
      </w:r>
      <w:r>
        <w:rPr/>
        <w:t>年学会成立以来，一批批老一代古生物学家孜孜不倦地奋斗在祖国的嵩山峻岭之中，采集化石，研究地层，寻找矿产，写出一篇篇高质量的古生物学论文，至今仍被广为引用。不幸的是，抗日战争期间学会被迫停顿了十年。直到</w:t>
      </w:r>
      <w:r>
        <w:rPr/>
        <w:t>1947</w:t>
      </w:r>
      <w:r>
        <w:rPr/>
        <w:t>年，在杨仲键先生的倡议下，在南京召开了中国古生物学会“复活”大会才得以继续，那时虽然经费困难，但总算活动了起来，解放后，在党和政府对科学事业的重视和大力支持下，经费由了保证，学会活动开始走上了正轨，全国古生物工作者科研积极性得到发挥。此时正是世界古生物学发展的时期，也是我国古生物学得以大力发展的时期。我国古生物学工作者付出了艰辛，他们在短短的十几年中，把与世界发达国家古生物学研究水平的差距缩短了，有些门类的研究已接近或赶上国际先进水平。可惜，六十年代后期，由于“文革”的十年浩劫，曾使一些优秀的古生物学家遭到难以想象的冲击，古生物学研究受到严重干扰和破坏。学会工作又停顿了下来，这一停就是</w:t>
      </w:r>
      <w:r>
        <w:rPr/>
        <w:t>12</w:t>
      </w:r>
      <w:r>
        <w:rPr/>
        <w:t>年。但是，有雄心壮志的中国古生物学工作者心不甘、气不馁，他们在各自的岗位上排除干扰，努力拼搏，终于又迎来了“科学的春天”。</w:t>
      </w:r>
      <w:r>
        <w:rPr/>
        <w:t>1978</w:t>
      </w:r>
      <w:r>
        <w:rPr/>
        <w:t>年是改革开放的一年，也是我会再次“复活”的一年。学会又把广大会员和古生物工作者团聚到一起，利用学会的优势，组织各种学术活动，相互交流，取长补短。与此同时，与国际同行的交流合作也得到迅速发展。</w:t>
      </w:r>
    </w:p>
    <w:p>
      <w:pPr>
        <w:pStyle w:val="Normal"/>
        <w:ind w:firstLine="525"/>
        <w:rPr/>
      </w:pPr>
      <w:r>
        <w:rPr/>
        <w:t>改革开放以来的</w:t>
      </w:r>
      <w:r>
        <w:rPr/>
        <w:t>20</w:t>
      </w:r>
      <w:r>
        <w:rPr/>
        <w:t>年中，我国广大的古生物工作者，以自己的智慧和辛勤劳动，为这一学科的发展作出了重大贡献。在学科的基础理论研究，在以建立化石年代地层为目的的应用基础研究，在教学育才方面和以向公众传播科学知识为宗旨的科普事业，都取得了喜人的进展。在对高等灵长类和古人类的研究、鸟类早期演化、恐龙类多样性和鱼类起源的研究、前寒武纪生物群、澄江动物群、凯里动物群、华夏植物群、早期被子植物的研究和以及许多门类化石的研究等等，都取得了许多重大成果。这些成果不仅受到我国科学界一致好评，也得到国际古生物学界的广泛赞誉。这些成绩的取得，是中国的古生物工作者立足于我国得天独厚的化石资源优势，不断发现与探索，始终积极地在国际前沿领域参与知识创新，坚持开展探索性和理论性研究的成果。同时，也是他们互相帮助、互相支持的结果。</w:t>
      </w:r>
    </w:p>
    <w:p>
      <w:pPr>
        <w:pStyle w:val="Normal"/>
        <w:ind w:firstLine="630"/>
        <w:rPr/>
      </w:pPr>
      <w:r>
        <w:rPr/>
        <w:t>在这</w:t>
      </w:r>
      <w:r>
        <w:rPr/>
        <w:t>20</w:t>
      </w:r>
      <w:r>
        <w:rPr/>
        <w:t>年中，国家由计划经济迈向市场经济，学会曾一度受到经费的困扰。但是，我会在探索学会发展的同时，还是举办了多次学术会议，包括山旺现场会议，</w:t>
      </w:r>
      <w:r>
        <w:rPr/>
        <w:t>8</w:t>
      </w:r>
      <w:r>
        <w:rPr/>
        <w:t>届学术年会，组织了</w:t>
      </w:r>
      <w:r>
        <w:rPr/>
        <w:t>10</w:t>
      </w:r>
      <w:r>
        <w:rPr/>
        <w:t>次国际学术交流活动，下属学术机构召开了</w:t>
      </w:r>
      <w:r>
        <w:rPr/>
        <w:t>68</w:t>
      </w:r>
      <w:r>
        <w:rPr/>
        <w:t>次学术会议，总计参加会议人数达</w:t>
      </w:r>
      <w:r>
        <w:rPr/>
        <w:t>5800</w:t>
      </w:r>
      <w:r>
        <w:rPr/>
        <w:t>多人次，交流学术论文</w:t>
      </w:r>
      <w:r>
        <w:rPr/>
        <w:t>2500</w:t>
      </w:r>
      <w:r>
        <w:rPr/>
        <w:t>多篇（次）。这些活动对促进中国古生物学的发展和人才的培养以及促进国际交流与合作，无疑起到了积极的推动作用。特别是近几年来，在党的十五大精神指引下，在中国科协的大力支持和指导下，在全体会员的共同努力下，我会的学术交流活动越来越频繁，参与科普教育的积极性越来越高，国际学术交流合作越来越广泛，整个学会的工作又迎来了一片积极向上的新局面。</w:t>
      </w:r>
    </w:p>
    <w:p>
      <w:pPr>
        <w:pStyle w:val="Normal"/>
        <w:ind w:firstLine="525"/>
        <w:rPr/>
      </w:pPr>
      <w:r>
        <w:rPr/>
        <w:t>学会是群众性的学术团体，是科技工作者自愿结合的组织。会员是学会的基础，在学会中占主导地位。因此，学会必须做好为会员服务的工作，加强民主办会。欢迎大家对学会的工作提出批评或建议，献计献策，吧中国古生物学会办成一个团结合作、领导有力、学术民主、自由争鸣、生机活泼的古生物工作者之家。</w:t>
      </w:r>
      <w:r>
        <w:rPr/>
        <w:t>70</w:t>
      </w:r>
      <w:r>
        <w:rPr/>
        <w:t>年前，古生物学界的前辈们为创建中国古生物学会曾作出有意义的创举。此后，他们又为中国古生物学事业和学会的振兴与发展，作出了巨大的贡献。我们相信，今后我们古生物学会广大会员将会继续发扬我会光荣传统，积极关心和支持学会的发展。这次会议是本世纪的最后一次年会，新世纪即将来临，我们肩负着伟大时代赋予的神圣使命。为了适应古生物学事业面向</w:t>
      </w:r>
      <w:r>
        <w:rPr/>
        <w:t>21</w:t>
      </w:r>
      <w:r>
        <w:rPr/>
        <w:t>世纪的发展，全体会员还要努力奋斗，争取为中国古生物事业的发展作出新的贡献。</w:t>
      </w:r>
    </w:p>
    <w:p>
      <w:pPr>
        <w:pStyle w:val="Normal"/>
        <w:ind w:firstLine="420"/>
        <w:rPr/>
      </w:pPr>
      <w:r>
        <w:rPr/>
        <w:t>预祝大会顺利成功，祝各位身体健康！</w:t>
      </w:r>
    </w:p>
    <w:p>
      <w:pPr>
        <w:pStyle w:val="Normal"/>
        <w:ind w:firstLine="420"/>
        <w:rPr/>
      </w:pPr>
      <w:r>
        <w:rPr/>
      </w:r>
    </w:p>
    <w:p>
      <w:pPr>
        <w:pStyle w:val="Normal"/>
        <w:ind w:firstLine="420"/>
        <w:rPr/>
      </w:pPr>
      <w:r>
        <w:rPr/>
      </w:r>
    </w:p>
    <w:p>
      <w:pPr>
        <w:pStyle w:val="Normal"/>
        <w:ind w:firstLine="420"/>
        <w:rPr/>
      </w:pPr>
      <w:r>
        <w:rPr/>
        <w:t>面向新世纪，努力开创学会工作的新局面——庆祝中国古生物学会成立七十周年</w:t>
      </w:r>
    </w:p>
    <w:p>
      <w:pPr>
        <w:pStyle w:val="Normal"/>
        <w:ind w:firstLine="420"/>
        <w:rPr/>
      </w:pPr>
      <w:r>
        <w:rPr/>
        <w:t>穆西南</w:t>
      </w:r>
    </w:p>
    <w:p>
      <w:pPr>
        <w:pStyle w:val="Normal"/>
        <w:ind w:firstLine="420"/>
        <w:rPr/>
      </w:pPr>
      <w:r>
        <w:rPr/>
        <w:t>各位佳宾、各位前辈、同志们、朋友们：</w:t>
      </w:r>
    </w:p>
    <w:p>
      <w:pPr>
        <w:pStyle w:val="Normal"/>
        <w:ind w:firstLine="420"/>
        <w:rPr/>
      </w:pPr>
      <w:r>
        <w:rPr>
          <w:rFonts w:eastAsia="Times New Roman"/>
        </w:rPr>
        <w:t xml:space="preserve">    </w:t>
      </w:r>
      <w:r>
        <w:rPr/>
        <w:t>今天，我们欢聚一堂庆祝中国古生物学会成立七十周年。参加庆祝活动的有来自教学、生产、科研、博物馆、编辑出版界等各条战线上从事古生物学工作的同志们，其中由德高望重的老一辈古生物学家、有做出突出贡献的中年古生物学者，还有一大批后起之秀青年古生物工作者，这是一支门类齐全的古生物专业队伍。我们高兴的看到，中国古生物学会从创建时仅</w:t>
      </w:r>
      <w:r>
        <w:rPr/>
        <w:t>10</w:t>
      </w:r>
      <w:r>
        <w:rPr/>
        <w:t>名会员，发展到今天有</w:t>
      </w:r>
      <w:r>
        <w:rPr/>
        <w:t>2000</w:t>
      </w:r>
      <w:r>
        <w:rPr/>
        <w:t>多名会员的强大科技队伍，从一支弱小的学科组织发展到在国际上享有盛誉、成为国际古生物协会的重要会员，在国内外学术界十分活跃又有生气的科技团体。这是我们几代古生物学工作者艰苦奋斗、努力拼搏的结果，其中也包含了在座的同志们作出的贡献。值此庆祝中国古生物学会成立</w:t>
      </w:r>
      <w:r>
        <w:rPr/>
        <w:t>70</w:t>
      </w:r>
      <w:r>
        <w:rPr/>
        <w:t>周年之际，我谨代表中国古生物学会向我会各级组织及广大会员表示热烈的祝贺并致以崇高的敬意！向多年来对中国古生物学会给予关心、支持和帮助的各部门、各单位及国际有关科学组织和朋友们表示衷心的感谢！</w:t>
      </w:r>
    </w:p>
    <w:p>
      <w:pPr>
        <w:pStyle w:val="Normal"/>
        <w:ind w:firstLine="420"/>
        <w:rPr/>
      </w:pPr>
      <w:r>
        <w:rPr/>
        <w:t>1927</w:t>
      </w:r>
      <w:r>
        <w:rPr/>
        <w:t>年</w:t>
      </w:r>
      <w:r>
        <w:rPr>
          <w:rFonts w:eastAsia="Times New Roman"/>
        </w:rPr>
        <w:t xml:space="preserve"> </w:t>
      </w:r>
      <w:r>
        <w:rPr/>
        <w:t>，留学德国的孙云涛、杨钟健在地质旅行中相约：回国后创建中国古生物学会。</w:t>
      </w:r>
      <w:r>
        <w:rPr/>
        <w:t>1929</w:t>
      </w:r>
      <w:r>
        <w:rPr/>
        <w:t>年</w:t>
      </w:r>
      <w:r>
        <w:rPr/>
        <w:t>8</w:t>
      </w:r>
      <w:r>
        <w:rPr/>
        <w:t>月</w:t>
      </w:r>
      <w:r>
        <w:rPr/>
        <w:t>31</w:t>
      </w:r>
      <w:r>
        <w:rPr/>
        <w:t>日，我国第一代古生物学家</w:t>
      </w:r>
      <w:r>
        <w:rPr/>
        <w:t>10</w:t>
      </w:r>
      <w:r>
        <w:rPr/>
        <w:t>人：丁文江、孙云涛、李四光、计荣森、赵亚曾、王恭睦、杨钟健、俞建章，乐森璕和美国来华学者葛利普教授等自北京创建了中国古生物学会，孙云涛教授当选为第一任理事长。同年</w:t>
      </w:r>
      <w:r>
        <w:rPr/>
        <w:t>9</w:t>
      </w:r>
      <w:r>
        <w:rPr/>
        <w:t>月</w:t>
      </w:r>
      <w:r>
        <w:rPr/>
        <w:t>17</w:t>
      </w:r>
      <w:r>
        <w:rPr/>
        <w:t>日在北京举行了首次学术讨论会，交流了</w:t>
      </w:r>
      <w:r>
        <w:rPr/>
        <w:t>3</w:t>
      </w:r>
      <w:r>
        <w:rPr/>
        <w:t>篇论文：俞建章的湖北头足类、王恭睦的江苏泥盆纪植物化石、乐森璕的珊瑚新品种。谱写了中国古生物学会活动的第一篇章。学会成立后，由于经费的困难和会员的分散，虽然开展一些活动，但力不从心。这一时期，中国古生物学界出现了一个群星灿烂、成果辉煌的局面。李四光先生发表了闻名世界的权威著作《中国北</w:t>
      </w:r>
      <w:r>
        <w:rPr>
          <w:highlight w:val="yellow"/>
        </w:rPr>
        <w:t>方之</w:t>
      </w:r>
      <w:r>
        <w:rPr>
          <w:rFonts w:eastAsia="Times New Roman"/>
          <w:highlight w:val="yellow"/>
        </w:rPr>
        <w:t xml:space="preserve">  </w:t>
      </w:r>
      <w:r>
        <w:rPr>
          <w:highlight w:val="yellow"/>
        </w:rPr>
        <w:t>科》《</w:t>
      </w:r>
      <w:r>
        <w:rPr>
          <w:rFonts w:eastAsia="Times New Roman"/>
          <w:highlight w:val="yellow"/>
        </w:rPr>
        <w:t xml:space="preserve">  </w:t>
      </w:r>
      <w:r>
        <w:rPr>
          <w:highlight w:val="yellow"/>
        </w:rPr>
        <w:t>科分类</w:t>
      </w:r>
      <w:r>
        <w:rPr/>
        <w:t>之标准及二叠纪之</w:t>
      </w:r>
      <w:r>
        <w:rPr/>
        <w:t>7</w:t>
      </w:r>
      <w:r>
        <w:rPr/>
        <w:t>新属》，孙云涛先生于</w:t>
      </w:r>
      <w:r>
        <w:rPr/>
        <w:t>1924</w:t>
      </w:r>
      <w:r>
        <w:rPr/>
        <w:t>年发表了中国人研究古生物的第一部专著《中国北方寒武纪化石》，开创了中国学者研究无脊椎动物化石的历史。赵亚曾先生于</w:t>
      </w:r>
      <w:r>
        <w:rPr/>
        <w:t>1927</w:t>
      </w:r>
      <w:r>
        <w:rPr/>
        <w:t>年出版被公认为是世界水平的《中国之长身贝科化石》。裴文中先生</w:t>
      </w:r>
      <w:r>
        <w:rPr/>
        <w:t>1929</w:t>
      </w:r>
      <w:r>
        <w:rPr/>
        <w:t>年发现第一个完整的北京猿人头盖骨化石，</w:t>
      </w:r>
      <w:r>
        <w:rPr/>
        <w:t>1933</w:t>
      </w:r>
      <w:r>
        <w:rPr/>
        <w:t>年发现山顶洞人化石，轰动当时国际学术界，成为人类学研究史上重大发现之一。杨钟健先生</w:t>
      </w:r>
      <w:r>
        <w:rPr/>
        <w:t>1927</w:t>
      </w:r>
      <w:r>
        <w:rPr/>
        <w:t>年发表《中国北</w:t>
      </w:r>
      <w:r>
        <w:rPr>
          <w:highlight w:val="yellow"/>
        </w:rPr>
        <w:t>部之</w:t>
      </w:r>
      <w:r>
        <w:rPr>
          <w:rFonts w:eastAsia="Times New Roman"/>
        </w:rPr>
        <w:t xml:space="preserve">   </w:t>
      </w:r>
      <w:r>
        <w:rPr/>
        <w:t>齿动物化石》、卞美年先生三十年代末发现陆丰蜥龙动物群，开创了中国学者研究脊椎动物化石的历史，引起世界的注目。斯行建先生</w:t>
      </w:r>
      <w:r>
        <w:rPr/>
        <w:t>1931</w:t>
      </w:r>
      <w:r>
        <w:rPr/>
        <w:t>年发表了《中国下侏罗统植物化石》，</w:t>
      </w:r>
      <w:r>
        <w:rPr/>
        <w:t>1934</w:t>
      </w:r>
      <w:r>
        <w:rPr/>
        <w:t>年发表了《中国中生代植物》等论著，引起国际学术界的重视。马廷英先生</w:t>
      </w:r>
      <w:r>
        <w:rPr/>
        <w:t>1933</w:t>
      </w:r>
      <w:r>
        <w:rPr/>
        <w:t>年发表《一些古生代珊瑚生长之季节变化》，</w:t>
      </w:r>
      <w:r>
        <w:rPr/>
        <w:t>1937</w:t>
      </w:r>
      <w:r>
        <w:rPr/>
        <w:t>年发表《造礁珊瑚成长率及其与海水温度关系》等论著，最先发现化石生长节律等。嗣后，日本帝国主义发动侵华战争，学术负责人被批分散于昆明、重庆活动，致使学会处于停顿状态。</w:t>
      </w:r>
    </w:p>
    <w:p>
      <w:pPr>
        <w:pStyle w:val="Normal"/>
        <w:ind w:firstLine="420"/>
        <w:rPr/>
      </w:pPr>
      <w:r>
        <w:rPr/>
        <w:t>抗战胜利后，随着中央地质调查所东还南京，大部分古生物学家聚集南京，为恢复中国古生物学会开展活动创造了条件。在杨钟健先生的倡议下，积极筹备召开“复活”大会。当时登记会员</w:t>
      </w:r>
      <w:r>
        <w:rPr/>
        <w:t>47</w:t>
      </w:r>
      <w:r>
        <w:rPr/>
        <w:t>名，他们是：丁道衡、王珏、王恭睦、王鸿祯、尹赞勋、田奇隽、米泰恒、李四光、李春昱、李星学、李广源、杜恒俭、秉志、岳希新、俞建章、郝诒纯、侯徳封、侯佑堂、徐仁、</w:t>
      </w:r>
      <w:r>
        <w:rPr>
          <w:highlight w:val="yellow"/>
        </w:rPr>
        <w:t>徐</w:t>
      </w:r>
      <w:r>
        <w:rPr>
          <w:rFonts w:eastAsia="Times New Roman"/>
          <w:highlight w:val="yellow"/>
        </w:rPr>
        <w:t xml:space="preserve">   </w:t>
      </w:r>
      <w:r>
        <w:rPr>
          <w:highlight w:val="yellow"/>
        </w:rPr>
        <w:t>、马廷</w:t>
      </w:r>
      <w:r>
        <w:rPr/>
        <w:t>英、孙云涛、陈旭、陈光远、许杰、黄汲清、盛莘夫、盛金章、斯行建、张春霖、张席堤、曾鼎乾、杨起、杨杰、杨敬之、杨钟健、杨遵仪、裴文中、刘东生、潘钟祥、乐森璕、赵金科、卢衍豪</w:t>
      </w:r>
      <w:r>
        <w:rPr>
          <w:highlight w:val="yellow"/>
        </w:rPr>
        <w:t>、义睿</w:t>
      </w:r>
      <w:r>
        <w:rPr/>
        <w:t>、穆恩之、边兆祥、顾知微。他们是我会值得尊敬和怀念的中国古生物学界的前辈。</w:t>
      </w:r>
    </w:p>
    <w:p>
      <w:pPr>
        <w:pStyle w:val="Normal"/>
        <w:ind w:firstLine="420"/>
        <w:rPr/>
      </w:pPr>
      <w:r>
        <w:rPr/>
        <w:t>1947</w:t>
      </w:r>
      <w:r>
        <w:rPr/>
        <w:t>年</w:t>
      </w:r>
      <w:r>
        <w:rPr/>
        <w:t>12</w:t>
      </w:r>
      <w:r>
        <w:rPr/>
        <w:t>月</w:t>
      </w:r>
      <w:r>
        <w:rPr/>
        <w:t>25</w:t>
      </w:r>
      <w:r>
        <w:rPr/>
        <w:t>日在南京召开了中国古生物学会“复活”大会，出席会议</w:t>
      </w:r>
      <w:r>
        <w:rPr/>
        <w:t>29</w:t>
      </w:r>
      <w:r>
        <w:rPr/>
        <w:t>人，这在当时的中国地质学界已是一支相当可观的队伍。杨钟健理事长在“复活”大会上说：“自葛利普先生来到总过以后，中国古生物学会渐渐发达，在中国地质科学事业发展中占主要的位置。”可是，当时学会活动经费相当困难，学会会计王珏先生在会上报告：“本会目前收入，全靠会员会友会费。”后经多方争取，</w:t>
      </w:r>
      <w:r>
        <w:rPr/>
        <w:t>1948</w:t>
      </w:r>
      <w:r>
        <w:rPr/>
        <w:t>年有关部门才拨给少量补助费。</w:t>
      </w:r>
    </w:p>
    <w:p>
      <w:pPr>
        <w:pStyle w:val="Normal"/>
        <w:ind w:firstLine="420"/>
        <w:rPr/>
      </w:pPr>
      <w:r>
        <w:rPr/>
        <w:t>新中国成立后，学会获得了新生，特别是</w:t>
      </w:r>
      <w:r>
        <w:rPr/>
        <w:t>1951</w:t>
      </w:r>
      <w:r>
        <w:rPr/>
        <w:t>年</w:t>
      </w:r>
      <w:r>
        <w:rPr/>
        <w:t>5</w:t>
      </w:r>
      <w:r>
        <w:rPr/>
        <w:t>月</w:t>
      </w:r>
      <w:r>
        <w:rPr/>
        <w:t>7</w:t>
      </w:r>
      <w:r>
        <w:rPr/>
        <w:t>日中国科学院古生物研究所的成立，为中国古生物学会的发展奠定了坚强的基础，学会工作开始走上正规。</w:t>
      </w:r>
      <w:r>
        <w:rPr/>
        <w:t>1953</w:t>
      </w:r>
      <w:r>
        <w:rPr/>
        <w:t>年组建了《古生物学报》编辑部，正式出版会刊《古生物学报》；</w:t>
      </w:r>
      <w:r>
        <w:rPr/>
        <w:t>1956</w:t>
      </w:r>
      <w:r>
        <w:rPr/>
        <w:t>年</w:t>
      </w:r>
      <w:r>
        <w:rPr/>
        <w:t>6</w:t>
      </w:r>
      <w:r>
        <w:rPr/>
        <w:t>月</w:t>
      </w:r>
      <w:r>
        <w:rPr/>
        <w:t>16</w:t>
      </w:r>
      <w:r>
        <w:rPr/>
        <w:t>日在北京召开了第一届会员代表大会，会员</w:t>
      </w:r>
      <w:r>
        <w:rPr/>
        <w:t>223</w:t>
      </w:r>
      <w:r>
        <w:rPr/>
        <w:t>人；</w:t>
      </w:r>
      <w:r>
        <w:rPr/>
        <w:t>1964</w:t>
      </w:r>
      <w:r>
        <w:rPr/>
        <w:t>年</w:t>
      </w:r>
      <w:r>
        <w:rPr/>
        <w:t>12</w:t>
      </w:r>
      <w:r>
        <w:rPr/>
        <w:t>月在南京召开学会第</w:t>
      </w:r>
      <w:r>
        <w:rPr/>
        <w:t>11</w:t>
      </w:r>
      <w:r>
        <w:rPr/>
        <w:t>届学术年会，出席会议</w:t>
      </w:r>
      <w:r>
        <w:rPr/>
        <w:t>234</w:t>
      </w:r>
      <w:r>
        <w:rPr/>
        <w:t>人（其中代表</w:t>
      </w:r>
      <w:r>
        <w:rPr/>
        <w:t>70</w:t>
      </w:r>
      <w:r>
        <w:rPr/>
        <w:t>人，列席</w:t>
      </w:r>
      <w:r>
        <w:rPr/>
        <w:t>14</w:t>
      </w:r>
      <w:r>
        <w:rPr/>
        <w:t>人，旁听</w:t>
      </w:r>
      <w:r>
        <w:rPr/>
        <w:t>150</w:t>
      </w:r>
      <w:r>
        <w:rPr/>
        <w:t>人），收到论文或论文摘要</w:t>
      </w:r>
      <w:r>
        <w:rPr/>
        <w:t>207</w:t>
      </w:r>
      <w:r>
        <w:rPr/>
        <w:t>篇，会上宣读论文</w:t>
      </w:r>
      <w:r>
        <w:rPr/>
        <w:t>67</w:t>
      </w:r>
      <w:r>
        <w:rPr/>
        <w:t>篇，这是中国古生物学会空前的一次盛会。正当中国古生物学会走向蓬勃发展的时期，队伍逐渐壮大，经费开始好转，学术活动频繁开展之际，“文化大革命”席卷全国，再次迫使学会工作处于停顿状态，这一停顿就是</w:t>
      </w:r>
      <w:r>
        <w:rPr/>
        <w:t>12</w:t>
      </w:r>
      <w:r>
        <w:rPr/>
        <w:t>年。</w:t>
      </w:r>
    </w:p>
    <w:p>
      <w:pPr>
        <w:pStyle w:val="Normal"/>
        <w:ind w:firstLine="420"/>
        <w:rPr/>
      </w:pPr>
      <w:r>
        <w:rPr/>
        <w:t>尽管这一时期，古生物研究也处于起步阶段，后期又遭到十年浩劫，但这一时期我国古生物研究资料的积累及成果的发表，仍然是硕果累累，为教学、科研、生产等单位培养和输送了大批人才。据不完全统计，有</w:t>
      </w:r>
      <w:r>
        <w:rPr/>
        <w:t>17</w:t>
      </w:r>
      <w:r>
        <w:rPr/>
        <w:t>个门类化石的总结《中国各门类化石》出版，由</w:t>
      </w:r>
      <w:r>
        <w:rPr/>
        <w:t>30</w:t>
      </w:r>
      <w:r>
        <w:rPr/>
        <w:t>个门类化石的各种手册和小丛书，以及一系列有关古无脊椎动物、古脊椎动物和古人类、古植物、微体古生物等领域的重要专著发表。这些研究成果都受到了国内外学术界的重视和好评。</w:t>
      </w:r>
    </w:p>
    <w:p>
      <w:pPr>
        <w:pStyle w:val="Normal"/>
        <w:ind w:firstLine="420"/>
        <w:rPr/>
      </w:pPr>
      <w:r>
        <w:rPr/>
        <w:t>解放后近</w:t>
      </w:r>
      <w:r>
        <w:rPr/>
        <w:t>20</w:t>
      </w:r>
      <w:r>
        <w:rPr/>
        <w:t>年古生物研究取得的成果和培养出的大批人才，为我国的地质普查勘探和找矿事业作出了重要贡献，也为“文化大革命”后我国古生物研究取得辉煌的成就打下了坚实的基础。</w:t>
      </w:r>
    </w:p>
    <w:p>
      <w:pPr>
        <w:pStyle w:val="Normal"/>
        <w:ind w:firstLine="420"/>
        <w:rPr/>
      </w:pPr>
      <w:r>
        <w:rPr/>
        <w:t>1978</w:t>
      </w:r>
      <w:r>
        <w:rPr/>
        <w:t>年是不平凡的一年，党的改革开放的春风带来了我国古生物学事业发展的又一个春天。在这一年的</w:t>
      </w:r>
      <w:r>
        <w:rPr/>
        <w:t>10</w:t>
      </w:r>
      <w:r>
        <w:rPr/>
        <w:t>月</w:t>
      </w:r>
      <w:r>
        <w:rPr/>
        <w:t>11</w:t>
      </w:r>
      <w:r>
        <w:rPr/>
        <w:t>日我会再次恢复了活动，在山</w:t>
      </w:r>
      <w:r>
        <w:rPr>
          <w:highlight w:val="yellow"/>
        </w:rPr>
        <w:t>东临</w:t>
      </w:r>
      <w:r>
        <w:rPr>
          <w:rFonts w:eastAsia="Times New Roman"/>
          <w:highlight w:val="yellow"/>
        </w:rPr>
        <w:t xml:space="preserve">  </w:t>
      </w:r>
      <w:r>
        <w:rPr>
          <w:highlight w:val="yellow"/>
        </w:rPr>
        <w:t>召</w:t>
      </w:r>
      <w:r>
        <w:rPr/>
        <w:t>开了山旺现场会暨中国古生物学会第二届第八次扩大理事会议，出席会议</w:t>
      </w:r>
      <w:r>
        <w:rPr/>
        <w:t>214</w:t>
      </w:r>
      <w:r>
        <w:rPr/>
        <w:t>人，充分体现了我国古生物工作者对发展中国古生物学事业的渴望与企盼。</w:t>
      </w:r>
      <w:r>
        <w:rPr/>
        <w:t>1979</w:t>
      </w:r>
      <w:r>
        <w:rPr/>
        <w:t>年</w:t>
      </w:r>
      <w:r>
        <w:rPr/>
        <w:t>4</w:t>
      </w:r>
      <w:r>
        <w:rPr/>
        <w:t>月</w:t>
      </w:r>
      <w:r>
        <w:rPr/>
        <w:t>16</w:t>
      </w:r>
      <w:r>
        <w:rPr/>
        <w:t>日在苏州召开了中国古生物学会第三届会员代表暨第十二次学术年会，出席会议</w:t>
      </w:r>
      <w:r>
        <w:rPr/>
        <w:t>503</w:t>
      </w:r>
      <w:r>
        <w:rPr/>
        <w:t>人，大会收到论文</w:t>
      </w:r>
      <w:r>
        <w:rPr/>
        <w:t>352</w:t>
      </w:r>
      <w:r>
        <w:rPr/>
        <w:t>篇，宣读论文</w:t>
      </w:r>
      <w:r>
        <w:rPr/>
        <w:t>174</w:t>
      </w:r>
      <w:r>
        <w:rPr/>
        <w:t>篇。国际古生物协会主席泰克特、秘书长瓦立塞，国际古生物协会亚洲分会主席高井冬二、英国古生物学代表团等一些外宾应邀参加了会议。会议盛况空前，是我国古生物学史上具有重大意义的一次会议。大会进行了学术交流、修改了会章、制订了学会工作机构。卢衍豪、周明镇、李星学、郝诒纯四位院士分别作了《中国古无脊椎动物学研究</w:t>
      </w:r>
      <w:r>
        <w:rPr/>
        <w:t>30</w:t>
      </w:r>
      <w:r>
        <w:rPr/>
        <w:t>年》、《中国古脊椎动物学研究</w:t>
      </w:r>
      <w:r>
        <w:rPr/>
        <w:t>30</w:t>
      </w:r>
      <w:r>
        <w:rPr/>
        <w:t>年》、《中国古植物学研究</w:t>
      </w:r>
      <w:r>
        <w:rPr/>
        <w:t>30</w:t>
      </w:r>
      <w:r>
        <w:rPr/>
        <w:t>年》、《中国微体古生物学研究</w:t>
      </w:r>
      <w:r>
        <w:rPr/>
        <w:t>30</w:t>
      </w:r>
      <w:r>
        <w:rPr/>
        <w:t>年》的报告，总结了中国古生物学</w:t>
      </w:r>
      <w:r>
        <w:rPr/>
        <w:t>30</w:t>
      </w:r>
      <w:r>
        <w:rPr/>
        <w:t>年来的研究成就。</w:t>
      </w:r>
      <w:r>
        <w:rPr/>
        <w:t>1979</w:t>
      </w:r>
      <w:r>
        <w:rPr/>
        <w:t>年</w:t>
      </w:r>
      <w:r>
        <w:rPr/>
        <w:t>7</w:t>
      </w:r>
      <w:r>
        <w:rPr/>
        <w:t>月</w:t>
      </w:r>
      <w:r>
        <w:rPr/>
        <w:t>19</w:t>
      </w:r>
      <w:r>
        <w:rPr/>
        <w:t>日中国古生物学会被接纳为国际古生物协会的团体会员，中国古生物学界开始大踏步地走向世界。</w:t>
      </w:r>
    </w:p>
    <w:p>
      <w:pPr>
        <w:pStyle w:val="Normal"/>
        <w:ind w:firstLine="420"/>
        <w:rPr/>
      </w:pPr>
      <w:r>
        <w:rPr/>
        <w:t>由于党和国家对科学技术的重视，由于有关单位和部门及挂靠单位的大力支持、由于广大会员的不懈努力，自第三届会员代表大会闭幕之后，我会得到了迅速的发展。数年内，相继成立了孢粉学分会、微体古生物学分会、古植物学分会、古脊椎动物学分会、和化石藻类专业委员会、古生态专业委员会、介形类专业委员会及三叶虫、笔石、腕足动物、头足类、珊瑚、双壳类等</w:t>
      </w:r>
      <w:r>
        <w:rPr/>
        <w:t>14</w:t>
      </w:r>
      <w:r>
        <w:rPr/>
        <w:t>各学科组，此外还先后成立了昆明、湘鄂桂、川藏、东北、上海、浙江、西安等</w:t>
      </w:r>
      <w:r>
        <w:rPr/>
        <w:t>7</w:t>
      </w:r>
      <w:r>
        <w:rPr/>
        <w:t>各地方学科组，创立了《微体古生物学报》，学术活动和国际学术交流与合作日趋活跃、频繁。秘书处有专人负责处理日常事务，会员发展到</w:t>
      </w:r>
      <w:r>
        <w:rPr/>
        <w:t>2300</w:t>
      </w:r>
      <w:r>
        <w:rPr/>
        <w:t>多人，会员中由中科院院士</w:t>
      </w:r>
      <w:r>
        <w:rPr/>
        <w:t>30</w:t>
      </w:r>
      <w:r>
        <w:rPr/>
        <w:t>人，研究员、教授、高级工程师占绝大多数，成为享誉国际古生物学界的强大科技团体。</w:t>
      </w:r>
    </w:p>
    <w:p>
      <w:pPr>
        <w:pStyle w:val="Normal"/>
        <w:ind w:firstLine="420"/>
        <w:rPr/>
      </w:pPr>
      <w:r>
        <w:rPr/>
        <w:t>在改革开放的</w:t>
      </w:r>
      <w:r>
        <w:rPr/>
        <w:t>20</w:t>
      </w:r>
      <w:r>
        <w:rPr/>
        <w:t>年里，在计划经济向市场经济体制转轨的过程中，随着地质行业的萎缩，我会也曾一度受到影响。人员的流失，使专业队伍相对缩小；经费的困扰，使学会学术活动和与会人员相对减少。但是，我们还是坚持下来了。经过几年的探索，在中国科协和广大会员及挂靠单位和有关部门的大力支持下，我会在改革的道路上摸索出一条自我发展之路，建立了中国古生物学会学术活动基金，为今后学会或偶的那个提供了经济基础。据近期会员普查得知，目前仍有</w:t>
      </w:r>
      <w:r>
        <w:rPr/>
        <w:t>1300</w:t>
      </w:r>
      <w:r>
        <w:rPr/>
        <w:t>多位会员，奋斗在古生物学研究、教学、生产、编辑出版、博物馆以及与古生物相关的工作岗位上，在国际古生物学界我会仍然是一个强大的科技团体。人员虽由减少，但我们的研究水平提高了，国际合作与交流更加活跃，取得了丰硕的由重大国际影响的成果。</w:t>
      </w:r>
    </w:p>
    <w:p>
      <w:pPr>
        <w:pStyle w:val="Normal"/>
        <w:ind w:firstLine="420"/>
        <w:rPr/>
      </w:pPr>
      <w:r>
        <w:rPr/>
        <w:t>20</w:t>
      </w:r>
      <w:r>
        <w:rPr/>
        <w:t>年来，我国一大批中青年古生物研究人员脱颖而出，他们继承了古生物学先辈的优良传统与学风，活跃在国内和国际古生物学舞台上。他们在学术上取得一系列重大的发现和举世瞩目的重要成果。如：在新元古界发现的赵家山生物群、龙凤山生物群、淮南生物群、庙河生物群和西陵峡生物群中所含化石之丰富，保存之精美乃世所罕见；澄江动物群的发现更是引起世界科学界的关注，被誉为“二十世纪最惊人的发现之一”；凯里生物群是澄江生物群之后又一重要发现；南京汤山、安徽和县等地一些重要古人类化石的发现为古人类的演化、迁移和活动提供重要依据；早期陆生植物的研究、被子植物起源的研究、华夏植物群的深入研究、银杏目研究所取得的重要进展都受到国内外古植物学界的高度评价；热河动物群中原始鸟类的起源和演化具有非常重要的意义；我国关于南极古生物研究取得了重要成果；地球“第三极”青藏高原和新疆的古生物研究也取得了丰硕的成果。经国际奥陶系分会、国际地层委员会和国际地科联执行局批准，我国浙江常山黄泥塘剖面入选为中奥陶统达瑞威尔阶的全球层型剖面点，成为我国获得的第一个“金钉子”剖面；我国桂林南边村泥盆——石炭系界线被国际地科联批准为副层型；我国长兴阶、乐平统被列入国际地质年代表；我国前寒武纪</w:t>
      </w:r>
      <w:r>
        <w:rPr/>
        <w:t>-</w:t>
      </w:r>
      <w:r>
        <w:rPr/>
        <w:t>寒武系、寒武</w:t>
      </w:r>
      <w:r>
        <w:rPr/>
        <w:t>-</w:t>
      </w:r>
      <w:r>
        <w:rPr/>
        <w:t>奥陶系界线、奥陶</w:t>
      </w:r>
      <w:r>
        <w:rPr/>
        <w:t>-</w:t>
      </w:r>
      <w:r>
        <w:rPr/>
        <w:t>志留系界线、二叠</w:t>
      </w:r>
      <w:r>
        <w:rPr/>
        <w:t>-</w:t>
      </w:r>
      <w:r>
        <w:rPr/>
        <w:t>三叠系界线的研究都取得了重大的成绩。近年来，我国科学家在鸟类、哺乳动物及鱼类的起源和早期演化研究上获得重要的发现与进展，引起国际学术界的高度重视。中国已成为当代国际古生物学研究的热点地区。</w:t>
      </w:r>
    </w:p>
    <w:p>
      <w:pPr>
        <w:pStyle w:val="Normal"/>
        <w:ind w:firstLine="420"/>
        <w:rPr/>
      </w:pPr>
      <w:r>
        <w:rPr/>
        <w:t>20</w:t>
      </w:r>
      <w:r>
        <w:rPr/>
        <w:t>年来，经我会广大学者、专家的努力，我们在国际古生物学界，以至在国际科学界的地位逐步得到提高，许多会员在国际古生物学的学术组织中担任重要职务。如张弥曼院士曾任国际古生物学会主席、周明镇院士曾任二届国际古生物协会副主席、金玉玕现任国际古生物协会副主席；我会会员还任诸多国际分科学术组织的主席、副主席、执行委员、选举委员及重要地质古生物学刊物的编委等职务。这</w:t>
      </w:r>
      <w:r>
        <w:rPr/>
        <w:t>20</w:t>
      </w:r>
      <w:r>
        <w:rPr/>
        <w:t>年中，我会的国际交流活动日趋频繁。许多会员应邀出席国际学术会议，开展广泛的国际合作研究，并取得重要成果；举办各种类型的国际学术会议，邀请国外知名学者来华访问，参加会议，举办讲习班，到国内外举办化石展览等。</w:t>
      </w:r>
      <w:r>
        <w:rPr/>
        <w:t>1979</w:t>
      </w:r>
      <w:r>
        <w:rPr/>
        <w:t>年</w:t>
      </w:r>
      <w:r>
        <w:rPr/>
        <w:t>4</w:t>
      </w:r>
      <w:r>
        <w:rPr/>
        <w:t>月国际古生物协会主席泰克特、秘书长瓦立塞、国际古生物协会亚洲支会主席高井冬二和英国古生物学家代表团一行四人应邀参加“中国古生物学会第三届会员代表大会暨第十二届学术年会”；</w:t>
      </w:r>
      <w:r>
        <w:rPr/>
        <w:t>1987</w:t>
      </w:r>
      <w:r>
        <w:rPr/>
        <w:t>年</w:t>
      </w:r>
      <w:r>
        <w:rPr/>
        <w:t>10</w:t>
      </w:r>
      <w:r>
        <w:rPr/>
        <w:t>月在北京举行“国际第四纪早期脊椎动物学术讨论会”国外代表</w:t>
      </w:r>
      <w:r>
        <w:rPr/>
        <w:t>20</w:t>
      </w:r>
      <w:r>
        <w:rPr/>
        <w:t>人；</w:t>
      </w:r>
      <w:r>
        <w:rPr/>
        <w:t>1988</w:t>
      </w:r>
      <w:r>
        <w:rPr/>
        <w:t>年</w:t>
      </w:r>
      <w:r>
        <w:rPr/>
        <w:t>9</w:t>
      </w:r>
      <w:r>
        <w:rPr/>
        <w:t>月应波兰国家地质研究所和西里西亚大学的邀请，我会组织了中国地质古生物代表团一行</w:t>
      </w:r>
      <w:r>
        <w:rPr/>
        <w:t>8</w:t>
      </w:r>
      <w:r>
        <w:rPr/>
        <w:t>人访问了波兰；</w:t>
      </w:r>
      <w:r>
        <w:rPr/>
        <w:t>1989</w:t>
      </w:r>
      <w:r>
        <w:rPr/>
        <w:t>年我会邀请了美国古生物学家各莱尼斯教授、斯皮诺撒教授、澳大利亚狄更斯博士、日本古生物学会由主席木村达明等参加了学会</w:t>
      </w:r>
      <w:r>
        <w:rPr/>
        <w:t>60</w:t>
      </w:r>
      <w:r>
        <w:rPr/>
        <w:t>周年纪念活动；</w:t>
      </w:r>
      <w:r>
        <w:rPr/>
        <w:t>1990</w:t>
      </w:r>
      <w:r>
        <w:rPr/>
        <w:t>年</w:t>
      </w:r>
      <w:r>
        <w:rPr/>
        <w:t>10</w:t>
      </w:r>
      <w:r>
        <w:rPr/>
        <w:t>月在南京召开“第四届国际笔石大会”到会外宾</w:t>
      </w:r>
      <w:r>
        <w:rPr/>
        <w:t>19</w:t>
      </w:r>
      <w:r>
        <w:rPr/>
        <w:t>人；</w:t>
      </w:r>
      <w:r>
        <w:rPr/>
        <w:t>1994</w:t>
      </w:r>
      <w:r>
        <w:rPr/>
        <w:t>年</w:t>
      </w:r>
      <w:r>
        <w:rPr/>
        <w:t>7</w:t>
      </w:r>
      <w:r>
        <w:rPr/>
        <w:t>月以美国古生物学会秘书长</w:t>
      </w:r>
      <w:r>
        <w:rPr/>
        <w:t>D.L.Wolberg</w:t>
      </w:r>
      <w:r>
        <w:rPr/>
        <w:t>博士为团长的国际古生物协会代表团一行</w:t>
      </w:r>
      <w:r>
        <w:rPr/>
        <w:t>14</w:t>
      </w:r>
      <w:r>
        <w:rPr/>
        <w:t>人访问了我国，我会在南京接待了代表团一行；</w:t>
      </w:r>
      <w:r>
        <w:rPr/>
        <w:t>1996</w:t>
      </w:r>
      <w:r>
        <w:rPr/>
        <w:t>年</w:t>
      </w:r>
      <w:r>
        <w:rPr/>
        <w:t>8</w:t>
      </w:r>
      <w:r>
        <w:rPr/>
        <w:t>月由地质学会牵头与我会等单位共同主办了“第三十届国际地质大会”，与会期间我会与国际古生物协会在京联合举办了联谊会，</w:t>
      </w:r>
      <w:r>
        <w:rPr/>
        <w:t>20</w:t>
      </w:r>
      <w:r>
        <w:rPr/>
        <w:t>多个国家</w:t>
      </w:r>
      <w:r>
        <w:rPr/>
        <w:t>100</w:t>
      </w:r>
      <w:r>
        <w:rPr/>
        <w:t>多位古生物学家欢聚一堂、畅叙友情。此外，我会还举办过“第一届亚洲牙形刺国际学术讨论会”，与有关单位联合举办过“国际叠层石会议”、“地质时期陆地植物分异及进化国际学术讨论会”、“高山第四纪国际学术讨论会”、“国际二叠纪地层、环境和资源学术讨论会”、“寒武纪大爆发”、“泛大陆及古、中生代之转折国际学术讨论会”等，还有我会下属组织在国内举办的学术活动，许多会议都邀请了外宾参加。近两年内，我会还将举办“第七届国际化石藻类会议”、“国际轮藻学术讨论会”、“第六届国际古植物学大会”“第十届国际孢粉学大会”及“国际古鸟类学大会”等。我会广大会员出国参加国际性的学术交流活动与研究合作就更加频繁，他们活跃在世界各国古生物学界，介绍了我国古生物学的进展和研究成果，广交朋友。这些活动对进一步提高我国在国际古生物学界的地位，进一步加强中外古生物学界的友好合作与交流和培养青年古生物学人才起到积极的促进作用。</w:t>
      </w:r>
    </w:p>
    <w:p>
      <w:pPr>
        <w:pStyle w:val="Normal"/>
        <w:ind w:firstLine="420"/>
        <w:rPr/>
      </w:pPr>
      <w:r>
        <w:rPr/>
        <w:t>近年来，我会在推动海峡两岸与香港地区地质古生物学界的合作与交流也作了一些由意义的工作。我们在香港和台湾组织过化石展览，特别是</w:t>
      </w:r>
      <w:r>
        <w:rPr/>
        <w:t>1996</w:t>
      </w:r>
      <w:r>
        <w:rPr/>
        <w:t>年在台中自然博物馆举办“寒武纪大爆发”特展，引起公众和新闻媒介的高度关注，产生了很大的社会反响。近年来南京地质古生物研究所与香港理工大学等单位合作，完成香港历史上第一部古生物学专著《香港古生物和地层》，该专著上册于</w:t>
      </w:r>
      <w:r>
        <w:rPr/>
        <w:t>97</w:t>
      </w:r>
      <w:r>
        <w:rPr/>
        <w:t>年香港回归前夕出版发行，这是我国古生物学界为香港回归祖国献上的一份厚礼。</w:t>
      </w:r>
    </w:p>
    <w:p>
      <w:pPr>
        <w:pStyle w:val="Normal"/>
        <w:ind w:firstLine="420"/>
        <w:rPr/>
      </w:pPr>
      <w:r>
        <w:rPr/>
        <w:t>在过去的</w:t>
      </w:r>
      <w:r>
        <w:rPr/>
        <w:t>70</w:t>
      </w:r>
      <w:r>
        <w:rPr/>
        <w:t>年里，中国古生物学会和广大古生物工作者与祖国同呼吸共命运，走过了一条曲折而光辉的道路，形成了自己热爱祖国，脚踏实地，艰苦奋斗，献身科学的优良传统。面对新世纪，我们更要继承和发扬这些优良传统，抓住机遇，开拓进取，努力开创学会工作的新局面，使学会工作登上一个新的台阶。</w:t>
      </w:r>
    </w:p>
    <w:p>
      <w:pPr>
        <w:pStyle w:val="Normal"/>
        <w:ind w:firstLine="420"/>
        <w:rPr/>
      </w:pPr>
      <w:r>
        <w:rPr/>
        <w:t>首先，学会要坚持正确的政治方向，认真履行联系党和政府与古生物学工作者的桥梁和纽带职责，充分发挥作为国家发展科技事业的重要社会力量的作用，团结广大古生物学工作者献身“科教兴国”伟大事业，体现学会的学术性、群众性和公正性。要突出古生物工作者在学会中的主体地位，维护会员合法权益，竭诚为会员服务，真的成为会员之家。</w:t>
      </w:r>
    </w:p>
    <w:p>
      <w:pPr>
        <w:pStyle w:val="Normal"/>
        <w:ind w:firstLine="420"/>
        <w:rPr/>
      </w:pPr>
      <w:r>
        <w:rPr/>
        <w:t>第二，要进步发挥学会的整体优势，体现学会工作的群众性和社会性特点，努力发挥学会跨学科、跨行业、与国外及港澳台地区有广泛联系的优势，努力开发和利用这一宝贵资源，使它为发展中国古生物学事业发挥更大的作用。</w:t>
      </w:r>
    </w:p>
    <w:p>
      <w:pPr>
        <w:pStyle w:val="Normal"/>
        <w:ind w:firstLine="420"/>
        <w:rPr/>
      </w:pPr>
      <w:r>
        <w:rPr/>
        <w:t>第三，要突出重点，加强集成，努力树立“三主一家”的社会形象，集中力量作几件符合学会宗旨、任务、由影响由显示度的大事，近二年要集中力量办好几个大型国际会议，努力提高学报质量，通过不懈的努力，使学会真正成为学术交流的主渠道、科普工作的主力军，国际及对港澳台民间科技交流的主要代表，成为“古生物工作者之家”。</w:t>
      </w:r>
    </w:p>
    <w:p>
      <w:pPr>
        <w:pStyle w:val="Normal"/>
        <w:ind w:firstLine="420"/>
        <w:rPr/>
      </w:pPr>
      <w:r>
        <w:rPr/>
        <w:t>第四，要大力加强科学普及工作，努力为提高全民族的科学文化素质作出新贡献。</w:t>
      </w:r>
    </w:p>
    <w:p>
      <w:pPr>
        <w:pStyle w:val="Normal"/>
        <w:ind w:firstLine="420"/>
        <w:rPr/>
      </w:pPr>
      <w:r>
        <w:rPr/>
        <w:t>科普工作是学会最重要的任务之一，也是广大科技工作者义不容辞的光荣职责。古生物学科普工作状况，关系到全民族科学文化素质的提高，也关系到古生物学被公众和社会理解和支持的程度，关系到这门学科是否后继有人。我们一定要从国家目标和古生物学科自身发展需要的高度，来认识科普工作的重要性，从而调动一切积极因素，多渠道，全方位多层次地加强古生物学的普及工作，争取迈上新的台阶。</w:t>
      </w:r>
    </w:p>
    <w:p>
      <w:pPr>
        <w:pStyle w:val="Normal"/>
        <w:ind w:firstLine="420"/>
        <w:rPr/>
      </w:pPr>
      <w:r>
        <w:rPr/>
        <w:t>回顾中国古生物学会</w:t>
      </w:r>
      <w:r>
        <w:rPr/>
        <w:t>70</w:t>
      </w:r>
      <w:r>
        <w:rPr/>
        <w:t>年来走过的曲折而光辉的历程，特别是改革开放</w:t>
      </w:r>
      <w:r>
        <w:rPr/>
        <w:t>20</w:t>
      </w:r>
      <w:r>
        <w:rPr/>
        <w:t>年来取得的丰硕成果，我们感到骄傲和自豪。我国几代古生物工作者用自己辛勤劳动的汗水以至生命，为祖国的古生物学事业在国际上争得了重要的一席之地，为国际古生物学的发展，为祖国经济建设作出不可磨灭的贡献。</w:t>
      </w:r>
    </w:p>
    <w:p>
      <w:pPr>
        <w:pStyle w:val="Normal"/>
        <w:ind w:firstLine="420"/>
        <w:rPr/>
      </w:pPr>
      <w:r>
        <w:rPr/>
        <w:t>中国具有开展古生物学研究的得“地”独厚的自然条件；辽阔的国土上广泛发育有从几十亿年前的太古宙到近代第四纪的地层，其地层剖面之连续完整，所含化石之丰富多彩，堪称世界之最；中国处在几大板块的交汇处，含有地史时期中不同气候带、不同生物地理区的生物群。许多重要的古生物学理论问题的解决有赖于中国古生物材料的发现和研究，祖国大地为中国古生物学工作者施展才华提供了最理想的舞台，中国应当而且能够为世界古生物学作出较大的贡献。展望</w:t>
      </w:r>
      <w:r>
        <w:rPr/>
        <w:t>21</w:t>
      </w:r>
      <w:r>
        <w:rPr/>
        <w:t>世纪，中国古生物学工作者任重道远，国际古生物学发展的新形势和祖国科学事业的发展和现代化建设的需要，向我们提供了新的发展机遇的同时，也提出了严峻的挑战。我们的工作还有不少薄弱环节，还面临各种困难，然而中国古生物学工作者向来有不甘沉沦、对事业执着追求的优良传统，有志气、有能力抓住机遇，迎接挑战，努力提高研究水平，从而为祖国的现代化建设和丰富人类文明宝库，作出无愧于我们祖国和民族的业绩。</w:t>
      </w:r>
    </w:p>
    <w:p>
      <w:pPr>
        <w:pStyle w:val="Normal"/>
        <w:ind w:firstLine="420"/>
        <w:rPr/>
      </w:pPr>
      <w:r>
        <w:rPr/>
      </w:r>
    </w:p>
    <w:p>
      <w:pPr>
        <w:pStyle w:val="Normal"/>
        <w:ind w:firstLine="420"/>
        <w:rPr/>
      </w:pPr>
      <w:r>
        <w:rPr/>
        <w:t>中国古生物学会秘书处工作汇报（</w:t>
      </w:r>
      <w:r>
        <w:rPr/>
        <w:t>1997.5-1999.4</w:t>
      </w:r>
      <w:r>
        <w:rPr/>
        <w:t>）</w:t>
      </w:r>
    </w:p>
    <w:p>
      <w:pPr>
        <w:pStyle w:val="Normal"/>
        <w:ind w:firstLine="420"/>
        <w:rPr/>
      </w:pPr>
      <w:r>
        <w:rPr/>
        <w:t>孙革</w:t>
      </w:r>
    </w:p>
    <w:p>
      <w:pPr>
        <w:pStyle w:val="Normal"/>
        <w:ind w:firstLine="420"/>
        <w:rPr/>
      </w:pPr>
      <w:r>
        <w:rPr/>
        <w:t>各位理事、同志们：</w:t>
      </w:r>
    </w:p>
    <w:p>
      <w:pPr>
        <w:pStyle w:val="Normal"/>
        <w:ind w:firstLine="420"/>
        <w:rPr/>
      </w:pPr>
      <w:r>
        <w:rPr>
          <w:rFonts w:eastAsia="Times New Roman"/>
        </w:rPr>
        <w:t xml:space="preserve">    </w:t>
      </w:r>
      <w:r>
        <w:rPr/>
        <w:t>在学会第七届理事会和常务理事会的领导下，两年下，秘书处认真贯彻七届一次理事会议和七届一次、二次常务理事会议的精神，团结广大科技工作者，积极开展学术交流活动，坚持为会员服务、各项工作都取得一定的成绩。</w:t>
      </w:r>
    </w:p>
    <w:p>
      <w:pPr>
        <w:pStyle w:val="Normal"/>
        <w:ind w:firstLine="420"/>
        <w:rPr/>
      </w:pPr>
      <w:r>
        <w:rPr/>
        <w:t>一、积极开展学术交流活动。自泰安会议之后，两年来，我会举办或与有关单位联合举办的较大型学术活动共</w:t>
      </w:r>
      <w:r>
        <w:rPr/>
        <w:t>12</w:t>
      </w:r>
      <w:r>
        <w:rPr/>
        <w:t>次。如“杨钟健百年诞辰暨第六届古脊椎动物学学术年会”（</w:t>
      </w:r>
      <w:r>
        <w:rPr/>
        <w:t>1997</w:t>
      </w:r>
      <w:r>
        <w:rPr/>
        <w:t>，北京）、“庆祝李星学院士</w:t>
      </w:r>
      <w:r>
        <w:rPr/>
        <w:t>80</w:t>
      </w:r>
      <w:r>
        <w:rPr/>
        <w:t>华诞暨第四届古植物学分会会员代表大会”（</w:t>
      </w:r>
      <w:r>
        <w:rPr/>
        <w:t>1997</w:t>
      </w:r>
      <w:r>
        <w:rPr/>
        <w:t>，杭州）、“化石藻类专业委员会第八次学术年会”（</w:t>
      </w:r>
      <w:r>
        <w:rPr/>
        <w:t>1997</w:t>
      </w:r>
      <w:r>
        <w:rPr/>
        <w:t>，三亚）、“全国生物成矿、生物找矿、生物选矿学术讨论会”（</w:t>
      </w:r>
      <w:r>
        <w:rPr/>
        <w:t>1997</w:t>
      </w:r>
      <w:r>
        <w:rPr/>
        <w:t>，武汉）、“高分辨率地层学学术讨论会”（</w:t>
      </w:r>
      <w:r>
        <w:rPr/>
        <w:t>1997</w:t>
      </w:r>
      <w:r>
        <w:rPr/>
        <w:t>，武汉）、“长江三峡层序、事件和综合地层学术讨论会”（</w:t>
      </w:r>
      <w:r>
        <w:rPr/>
        <w:t>1998</w:t>
      </w:r>
      <w:r>
        <w:rPr/>
        <w:t>，屯溪）、“中国孢粉学</w:t>
      </w:r>
      <w:r>
        <w:rPr/>
        <w:t>1998</w:t>
      </w:r>
      <w:r>
        <w:rPr/>
        <w:t>年学术年会”（</w:t>
      </w:r>
      <w:r>
        <w:rPr/>
        <w:t>1998</w:t>
      </w:r>
      <w:r>
        <w:rPr/>
        <w:t>，屯溪）、“东北地区地层古生物学术讨论会”（</w:t>
      </w:r>
      <w:r>
        <w:rPr/>
        <w:t>1998</w:t>
      </w:r>
      <w:r>
        <w:rPr/>
        <w:t>，长春）、“泛大陆及古、中生代之转折国际学术讨论会”（</w:t>
      </w:r>
      <w:r>
        <w:rPr/>
        <w:t>1999</w:t>
      </w:r>
      <w:r>
        <w:rPr/>
        <w:t>，武汉）、“古脊椎动物学分会第七届学术年会”（</w:t>
      </w:r>
      <w:r>
        <w:rPr/>
        <w:t>1999</w:t>
      </w:r>
      <w:r>
        <w:rPr/>
        <w:t>，玉溪）及“中国古生物学会第三届青年学术交流会”（</w:t>
      </w:r>
      <w:r>
        <w:rPr/>
        <w:t>1998</w:t>
      </w:r>
      <w:r>
        <w:rPr/>
        <w:t>，南京）等。出席会议代表共约</w:t>
      </w:r>
      <w:r>
        <w:rPr/>
        <w:t>1100</w:t>
      </w:r>
      <w:r>
        <w:rPr/>
        <w:t>人次，交流学术论文近</w:t>
      </w:r>
      <w:r>
        <w:rPr/>
        <w:t>400</w:t>
      </w:r>
      <w:r>
        <w:rPr/>
        <w:t>篇，此外，还编印了一本青年学术交流会论文摘要篇。上述会议开的都很成功，对促进古生物学科的发展和人才的培养起到了积极的作用。</w:t>
      </w:r>
    </w:p>
    <w:p>
      <w:pPr>
        <w:pStyle w:val="Normal"/>
        <w:ind w:firstLine="420"/>
        <w:rPr/>
      </w:pPr>
      <w:r>
        <w:rPr/>
        <w:t>按照中国科协的要求，今后仍要大力开展学术交流活动，在学术交流方式、方法和手段上要改革创新，以便进一步活跃学术思想，提高血红素交流的水平和质量，增强对科技工作者尤其是对青年科技人才的吸引力。为繁荣和发展古生物学及相关学科培养人才，作出更大的贡献。</w:t>
      </w:r>
    </w:p>
    <w:p>
      <w:pPr>
        <w:pStyle w:val="Normal"/>
        <w:ind w:firstLine="420"/>
        <w:rPr/>
      </w:pPr>
      <w:r>
        <w:rPr/>
        <w:t>二、努力办好学术刊物。《古生物学报》和《微体古生物学报》是中国古生物学会向国内外学术交流的一个重要窗口。在编辑部同志辛勤工作下，《古生物学报》</w:t>
      </w:r>
      <w:r>
        <w:rPr/>
        <w:t>1997</w:t>
      </w:r>
      <w:r>
        <w:rPr/>
        <w:t>年出版</w:t>
      </w:r>
      <w:r>
        <w:rPr/>
        <w:t>4</w:t>
      </w:r>
      <w:r>
        <w:rPr/>
        <w:t>期，增刊</w:t>
      </w:r>
      <w:r>
        <w:rPr/>
        <w:t>1</w:t>
      </w:r>
      <w:r>
        <w:rPr/>
        <w:t>期；</w:t>
      </w:r>
      <w:r>
        <w:rPr/>
        <w:t>1998</w:t>
      </w:r>
      <w:r>
        <w:rPr/>
        <w:t>年出版</w:t>
      </w:r>
      <w:r>
        <w:rPr/>
        <w:t>4</w:t>
      </w:r>
      <w:r>
        <w:rPr/>
        <w:t>期；共刊出论文</w:t>
      </w:r>
      <w:r>
        <w:rPr/>
        <w:t>94</w:t>
      </w:r>
      <w:r>
        <w:rPr/>
        <w:t>篇。《微体古生物学报》两年共出版</w:t>
      </w:r>
      <w:r>
        <w:rPr/>
        <w:t>8</w:t>
      </w:r>
      <w:r>
        <w:rPr/>
        <w:t>期，刊出论文</w:t>
      </w:r>
      <w:r>
        <w:rPr/>
        <w:t>81</w:t>
      </w:r>
      <w:r>
        <w:rPr/>
        <w:t>篇。两刊及时报道了我国古生物学及相关领域一些新的研究成果，对促进我国古生物学的发展、扩大同国内外学术界的交流、培养人才等起到了重要推动作用。在</w:t>
      </w:r>
      <w:r>
        <w:rPr/>
        <w:t>1997</w:t>
      </w:r>
      <w:r>
        <w:rPr/>
        <w:t>年江苏省第二届期刊评比中，《古生物学报》荣获“十佳期刊”称号，《微体古生物学报》荣获优秀期刊奖。</w:t>
      </w:r>
    </w:p>
    <w:p>
      <w:pPr>
        <w:pStyle w:val="Normal"/>
        <w:ind w:firstLine="420"/>
        <w:rPr/>
      </w:pPr>
      <w:r>
        <w:rPr/>
        <w:t>三、广泛开展国际学术交流与合作。我会在开展国际学术交流与合作方面，在全国性学会中是比较活跃的学会之一。由于我国地层发育较齐全，化石丰富，保存完好，具有“得天独厚”的条件，深受国际古生物学界的瞩目。加之我们有一批在国际上有威望的专家、学者及一支高水平的研究队伍，外语交流能力较强，多年来，由我会主办或与有关单位联合主办的多次国际学术会议都取得较大成功，受到外宾的广泛好评。两年来，我会举办或联合举办的</w:t>
      </w:r>
      <w:r>
        <w:rPr/>
        <w:t>12</w:t>
      </w:r>
      <w:r>
        <w:rPr/>
        <w:t>个会议中，三分之一的会议都有国外学者出席。二年来我会会员先后有近百人次出国交流合作；我会会员所在单位主办或协办的一些古生物化石展览，在美、日、韩等国家受到广泛欢迎。此外，我会今明两年还将主办或联合主办四个重要国际性大会，今年</w:t>
      </w:r>
      <w:r>
        <w:rPr/>
        <w:t>10</w:t>
      </w:r>
      <w:r>
        <w:rPr/>
        <w:t>月的“第七届国际化石藻类大会”，</w:t>
      </w:r>
      <w:r>
        <w:rPr/>
        <w:t>2000</w:t>
      </w:r>
      <w:r>
        <w:rPr/>
        <w:t>年“第六届国际古植物学大会”、“第十届国际孢粉学大会”及“国际古鸟类学大会”等，这几个国际会议的筹备工作目前都在顺利地开展着。学会希望广大会员给予积极支持和协助，充分做好学术准备，以优异成绩向国际学术界宣传和展示近年来我国古生物学研究的发展和新成就。</w:t>
      </w:r>
    </w:p>
    <w:p>
      <w:pPr>
        <w:pStyle w:val="Normal"/>
        <w:ind w:firstLine="420"/>
        <w:rPr/>
      </w:pPr>
      <w:r>
        <w:rPr/>
        <w:t>四、推荐优秀人才，促进人才培养。向有关部门推荐优秀科技人才是我会的重要任务之一。两年来我们一直采取积极争取、认真操办的态度，严格按照文件的要求办理，取得了较好的收效。程序是：在常务理事会的领导下，经常务理事提名初选候选人，再经常务理事会组成的专家评审组评审投票选举后上报。</w:t>
      </w:r>
      <w:r>
        <w:rPr/>
        <w:t>1998</w:t>
      </w:r>
      <w:r>
        <w:rPr/>
        <w:t>年由中组部、人事部和中国科协联合颁发的“第六届中国青年科技奖”</w:t>
      </w:r>
      <w:r>
        <w:rPr/>
        <w:t>100</w:t>
      </w:r>
      <w:r>
        <w:rPr/>
        <w:t>名之中，其中就有我会推荐的中科院南古</w:t>
      </w:r>
      <w:r>
        <w:rPr>
          <w:highlight w:val="yellow"/>
        </w:rPr>
        <w:t>所王</w:t>
      </w:r>
      <w:r>
        <w:rPr>
          <w:rFonts w:eastAsia="Times New Roman"/>
          <w:highlight w:val="yellow"/>
        </w:rPr>
        <w:t xml:space="preserve">  </w:t>
      </w:r>
      <w:r>
        <w:rPr>
          <w:highlight w:val="yellow"/>
        </w:rPr>
        <w:t>博</w:t>
      </w:r>
      <w:r>
        <w:rPr/>
        <w:t>士。今年</w:t>
      </w:r>
      <w:r>
        <w:rPr/>
        <w:t>3</w:t>
      </w:r>
      <w:r>
        <w:rPr/>
        <w:t>月，在有关单位和部门的大力支持与协助，我会又完成了向有关部门推荐中科院院士初选候选人的工作。推荐优秀科技人才的工作，今后我们还将继续积极开展下去。</w:t>
      </w:r>
    </w:p>
    <w:p>
      <w:pPr>
        <w:pStyle w:val="Normal"/>
        <w:ind w:firstLine="420"/>
        <w:rPr/>
      </w:pPr>
      <w:r>
        <w:rPr/>
        <w:t>五、深入开展会员普查工作。开展会员普查工作是七届一次理事会议的决议，目的在于摸清会员当前的情况，以利加强学会与会员之间的联系，使学会更好地为会员服务。我会原登记在册的会员近</w:t>
      </w:r>
      <w:r>
        <w:rPr/>
        <w:t>2400</w:t>
      </w:r>
      <w:r>
        <w:rPr/>
        <w:t>人，自</w:t>
      </w:r>
      <w:r>
        <w:rPr/>
        <w:t>1997</w:t>
      </w:r>
      <w:r>
        <w:rPr/>
        <w:t>年</w:t>
      </w:r>
      <w:r>
        <w:rPr/>
        <w:t>7</w:t>
      </w:r>
      <w:r>
        <w:rPr/>
        <w:t>月起，秘书处按单位将会名录材料寄发各单位有关人员请求协助核对，当年收到一些返回信息，但尚未能达到会员普查的要求。为此，</w:t>
      </w:r>
      <w:r>
        <w:rPr/>
        <w:t>1998</w:t>
      </w:r>
      <w:r>
        <w:rPr/>
        <w:t>年上半年秘书处再次向未返回信息的单位或个人发函，截止</w:t>
      </w:r>
      <w:r>
        <w:rPr/>
        <w:t>98</w:t>
      </w:r>
      <w:r>
        <w:rPr/>
        <w:t>年</w:t>
      </w:r>
      <w:r>
        <w:rPr/>
        <w:t>8</w:t>
      </w:r>
      <w:r>
        <w:rPr/>
        <w:t>月绝大部分会员已返回信息。通过普查了解到，有相当一部分会员现已退休、转行或出国定居等；据统计目前尚有</w:t>
      </w:r>
      <w:r>
        <w:rPr/>
        <w:t>1300</w:t>
      </w:r>
      <w:r>
        <w:rPr/>
        <w:t>余会员仍在从事古生物学研究、教学、生产、编辑出版或与古生物学相关的工作。我国这支古生物学专业队伍在国际古生物学界仍是一个强大的科技团体。</w:t>
      </w:r>
    </w:p>
    <w:p>
      <w:pPr>
        <w:pStyle w:val="Normal"/>
        <w:ind w:firstLine="420"/>
        <w:rPr/>
      </w:pPr>
      <w:r>
        <w:rPr/>
        <w:t>会员是学会组织的基础，今后要发挥和突出会员在学会中的主体地位，学会必须密切与会员联系，加强民主办会，做好对会员的服务工作。我们也希望广大会员对学会工作提出宝贵的意见、建议或要求，学会将在力所能及的情况下给予支持和协助。</w:t>
      </w:r>
    </w:p>
    <w:p>
      <w:pPr>
        <w:pStyle w:val="Normal"/>
        <w:ind w:firstLine="420"/>
        <w:rPr/>
      </w:pPr>
      <w:r>
        <w:rPr/>
        <w:t>六、作好发展学会寂静的工作。发展学会基金是学会适应形势发展的要求，是学会在改革中发展、进一步增强活力的重要环节。发展中国古生物学会基金是七届一次常务理事会提出的一项主要工作，在筹资过程中，得到许多理事和有关单位的支持，在此我代表学会向他们表示衷心的感谢。当前，我会建立了两项基金：一是“中国古生物学会学术活动基金”，一是“尹赞勋地层古生物学奖励基金”。</w:t>
      </w:r>
    </w:p>
    <w:p>
      <w:pPr>
        <w:pStyle w:val="Normal"/>
        <w:ind w:firstLine="420"/>
        <w:rPr/>
      </w:pPr>
      <w:r>
        <w:rPr>
          <w:rFonts w:cs="宋体;SimSun" w:ascii="宋体;SimSun" w:hAnsi="宋体;SimSun"/>
        </w:rPr>
        <w:t>“</w:t>
      </w:r>
      <w:r>
        <w:rPr/>
        <w:t>中国古生物学会学术活动基金”是在第六届理事会建立的“中国古生物学会基金”的基础上发展的，目前现有本息共</w:t>
      </w:r>
      <w:r>
        <w:rPr/>
        <w:t>183980</w:t>
      </w:r>
      <w:r>
        <w:rPr/>
        <w:t>元。其中投资北京八达岭学会科技园区</w:t>
      </w:r>
      <w:r>
        <w:rPr/>
        <w:t>52000</w:t>
      </w:r>
      <w:r>
        <w:rPr/>
        <w:t>元，其余均已在银行定期存款。本金来自于第六届和第七届常务理事、理事及有关单位的资助，大部分是上级部门的专项拨款。关于基金的使用和管理，在去年宜昌召开的七届二次常务理事会议上一致通过了《中国古生物学会学术活动基金章程》，成立了由</w:t>
      </w:r>
      <w:r>
        <w:rPr/>
        <w:t>11</w:t>
      </w:r>
      <w:r>
        <w:rPr/>
        <w:t>位常务理事组成的学术活动基金管理委员会。学术活动基金的宗旨是：“中国古生物学会学术活动基金用于对古生物学科技工作者的学术活动、参加国内外学术会议及有关重大学术活动的资助，对优秀中青年科技人员予以优先考虑，为促进学会的学术交流和人才培养，为繁荣和发展我国的古生物学事业做出贡献”。基金的使用原则是“动息不动本”，具体的资助条件正在制定之中，我们将尽快提交基金管理委员会讨论批准后实施。由于本金较少，我们希望和呼吁尚未资助的理事、常务理事和广大会员中有条件的同志为此项学会基金的发展作出贡献。</w:t>
      </w:r>
    </w:p>
    <w:p>
      <w:pPr>
        <w:pStyle w:val="Normal"/>
        <w:ind w:firstLine="420"/>
        <w:rPr/>
      </w:pPr>
      <w:r>
        <w:rPr>
          <w:rFonts w:cs="宋体;SimSun" w:ascii="宋体;SimSun" w:hAnsi="宋体;SimSun"/>
        </w:rPr>
        <w:t>“</w:t>
      </w:r>
      <w:r>
        <w:rPr/>
        <w:t>尹赞勋地层古生物学奖励基金”是经七届一次常务理事会议讨论、并征得有关单位意见后将尹赞勋基金会更名的。更名的原因是从合法性考虑的，国家规定凡启用</w:t>
      </w:r>
      <w:r>
        <w:rPr/>
        <w:t>**</w:t>
      </w:r>
      <w:r>
        <w:rPr/>
        <w:t>基金会必须报请中国人民银行和民政部审批后才是合法组织。由于我们的基金金额太小，虽经多方努力争取未能如愿，为合法起见，才更名为奖励基金，归中国古生物学会组织实施。这项基金现有本息共</w:t>
      </w:r>
      <w:r>
        <w:rPr/>
        <w:t>51700</w:t>
      </w:r>
      <w:r>
        <w:rPr/>
        <w:t>元，每四年评选一次，奖励在我国古生物学、地层学及相关领域做出突出贡献的科技工作者和有关行政人员。迄今位置，我会已有</w:t>
      </w:r>
      <w:r>
        <w:rPr/>
        <w:t>30</w:t>
      </w:r>
      <w:r>
        <w:rPr/>
        <w:t>位专家学者和会员获得了此项基金奖励。七届一次常务理事会议还决定：尹赞勋地层古生物学奖从本届起取消原订的由筹资单位分配推荐名额和个人相结合的原则，改为全国地层古生物工作者自由申请，统一评审。</w:t>
      </w:r>
    </w:p>
    <w:p>
      <w:pPr>
        <w:pStyle w:val="Normal"/>
        <w:ind w:firstLine="420"/>
        <w:rPr/>
      </w:pPr>
      <w:r>
        <w:rPr/>
        <w:t>七、认真进行学会清理整顿工作。</w:t>
      </w:r>
      <w:r>
        <w:rPr/>
        <w:t>1997</w:t>
      </w:r>
      <w:r>
        <w:rPr/>
        <w:t>年夏，我会接到中国科协（</w:t>
      </w:r>
      <w:r>
        <w:rPr/>
        <w:t>1997</w:t>
      </w:r>
      <w:r>
        <w:rPr/>
        <w:t>）</w:t>
      </w:r>
      <w:r>
        <w:rPr/>
        <w:t>129</w:t>
      </w:r>
      <w:r>
        <w:rPr/>
        <w:t>号文件，主要精神是按民政部的布置，全国性学会统一开展清理整顿、重新登记的工作。要求第一阶段各全国性学会在当地省、市民政厅的监督下，大致从四个方面进行自查：（</w:t>
      </w:r>
      <w:r>
        <w:rPr/>
        <w:t>1</w:t>
      </w:r>
      <w:r>
        <w:rPr/>
        <w:t>）是否按章程依法办事，（</w:t>
      </w:r>
      <w:r>
        <w:rPr/>
        <w:t>2</w:t>
      </w:r>
      <w:r>
        <w:rPr/>
        <w:t>）政治方向是否明确，（</w:t>
      </w:r>
      <w:r>
        <w:rPr/>
        <w:t>3</w:t>
      </w:r>
      <w:r>
        <w:rPr/>
        <w:t>）是否积极开展活动，（</w:t>
      </w:r>
      <w:r>
        <w:rPr/>
        <w:t>4</w:t>
      </w:r>
      <w:r>
        <w:rPr/>
        <w:t>）财务管理是否严格等。</w:t>
      </w:r>
    </w:p>
    <w:p>
      <w:pPr>
        <w:pStyle w:val="Normal"/>
        <w:ind w:firstLine="420"/>
        <w:rPr/>
      </w:pPr>
      <w:r>
        <w:rPr/>
        <w:t>由于我会每年定期向江苏省民政厅上报汇报材料，缴纳管理费，因此江苏省民政厅对我会的情况都很了解，对我会工作表示满意。此外，按民政部的要求，我会还邀请了江苏省民政厅制定的南京苏亚审计事务所来我会进行财务审计，江苏省民政厅签署意见同意我会上报有关部门。对我们学会的审计结果，在审计报告上唯有一条不足之处，就是没有收纳会员会费。第二阶段清理整顿工作是</w:t>
      </w:r>
      <w:r>
        <w:rPr/>
        <w:t>1998</w:t>
      </w:r>
      <w:r>
        <w:rPr/>
        <w:t>年第四季度开展的，按国务院</w:t>
      </w:r>
      <w:r>
        <w:rPr/>
        <w:t>1998</w:t>
      </w:r>
      <w:r>
        <w:rPr/>
        <w:t>年</w:t>
      </w:r>
      <w:r>
        <w:rPr/>
        <w:t>10</w:t>
      </w:r>
      <w:r>
        <w:rPr/>
        <w:t>月</w:t>
      </w:r>
      <w:r>
        <w:rPr/>
        <w:t>25</w:t>
      </w:r>
      <w:r>
        <w:rPr/>
        <w:t>日颁发的《社会团体管理条例》规定，修改补充了学会的章程。今年三月，秘书处接到民政部社团司电话通知，我会在民政部重新登记的材料已全部齐备符合要求。清理整顿表明，我会是按章程、依法办事，政治方向是明确的，活动是积极的，财务管理是严格的。需要说明的是，今后民政部门将按新的章程对我会进行监督管理。</w:t>
      </w:r>
    </w:p>
    <w:p>
      <w:pPr>
        <w:pStyle w:val="Normal"/>
        <w:ind w:firstLine="420"/>
        <w:rPr/>
      </w:pPr>
      <w:r>
        <w:rPr/>
        <w:t>八、积极开展科学普及工作。中国科协多次反复强调各全国性学会要加大科普工作的力度，要在科学思想、科学方法和科学普及和宣传上下功夫，做好群众性、社会化、经常性的科普工作，吧捍卫科学尊严、破除愚昧迷信的后动坚定不移地持续开展下去。我会七届二次常务理事会为此进行认真的讨论，一致认为，我会广大会员中不少同志积极参与了科普工作，做出了成绩。特别是古脊椎动物与古人类研究所、南京古生物研究所、宜昌地矿所、中国地质博物馆、北京、上海、浙江自然博物馆，黑龙江地质博物馆等单位的会员积极组织丰富多彩的科普活动，受到当地政府和广大群众，特别是青少年的欢迎。考虑到当前我国广大群众对古生物学和生物进化知识的渴望和热心不断增长，学会号召广大会员积极参与科普共作，向社会普及古生物学、人类进化学和地球演化史等方面的知识，同时宣传我国古生物学研究的成就。学会将给予适当的经费支持。</w:t>
      </w:r>
    </w:p>
    <w:p>
      <w:pPr>
        <w:pStyle w:val="Normal"/>
        <w:ind w:firstLine="420"/>
        <w:rPr/>
      </w:pPr>
      <w:r>
        <w:rPr/>
        <w:t>各位理事、同志们：两年来，学会在广大会员的支持和挂靠单位及有关单位协助下，在总会、分会、专委会、学报编辑部以及热心于学会工作的同志们的共同努力下，做了一些工作。但由于主观或可观的因素，学会工作还不一定尽如人意。欢迎大家对改进学会工作提出宝贵的意见或建议，以便今后把学会工作做的更好。使学会能更好地为广大会员服务，为发展中国古生物学事业、为社会全面发展，作出新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闭幕词</w:t>
      </w:r>
    </w:p>
    <w:p>
      <w:pPr>
        <w:pStyle w:val="Normal"/>
        <w:ind w:firstLine="420"/>
        <w:rPr/>
      </w:pPr>
      <w:r>
        <w:rPr/>
        <w:t>穆西南</w:t>
      </w:r>
    </w:p>
    <w:p>
      <w:pPr>
        <w:pStyle w:val="Normal"/>
        <w:ind w:firstLine="420"/>
        <w:rPr/>
      </w:pPr>
      <w:r>
        <w:rPr/>
        <w:t>中国古生物学会七十周年纪念暨第</w:t>
      </w:r>
      <w:r>
        <w:rPr/>
        <w:t>20</w:t>
      </w:r>
      <w:r>
        <w:rPr/>
        <w:t>届学术年会经过五天的会议，今天就要闭幕了。这次会议是以学术交流的形式庆祝中国古生物学会成立七十周年，通过学术交流来展示中国古生物学科的发展和成就。我国的古生物学科，经几代古生物工作者坚持不懈的努力奋斗，获得了举世瞩目的成就，使我国的古生物学事业跻身于世界古生物学的先进行列，为我国争得了荣誉，并为我国地质事业和能源和矿产资源的勘探开发做出了重要贡献。其中，中国古生物学会在组织学术交流、开展各类活动及推荐人才等方面做了卓有成效的工作，为促进中国古生物事业的发展和人才的培养做出了显著的成绩。</w:t>
      </w:r>
    </w:p>
    <w:p>
      <w:pPr>
        <w:pStyle w:val="Normal"/>
        <w:ind w:firstLine="420"/>
        <w:rPr/>
      </w:pPr>
      <w:r>
        <w:rPr/>
        <w:t>大会首先对以美国为首的北约野蛮轰炸我驻南使馆的罪行表示最强烈的抗议和严厉的谴责，并对遇难的烈士表示沉痛的哀悼！</w:t>
      </w:r>
    </w:p>
    <w:p>
      <w:pPr>
        <w:pStyle w:val="Normal"/>
        <w:ind w:firstLine="420"/>
        <w:rPr/>
      </w:pPr>
      <w:r>
        <w:rPr/>
        <w:t>这次会议共收到学术论文</w:t>
      </w:r>
      <w:r>
        <w:rPr/>
        <w:t>142</w:t>
      </w:r>
      <w:r>
        <w:rPr/>
        <w:t>篇，其中有</w:t>
      </w:r>
      <w:r>
        <w:rPr/>
        <w:t>109</w:t>
      </w:r>
      <w:r>
        <w:rPr/>
        <w:t>篇编入了中国古生物学会第</w:t>
      </w:r>
      <w:r>
        <w:rPr/>
        <w:t>20</w:t>
      </w:r>
      <w:r>
        <w:rPr/>
        <w:t>届学术年会论文摘要集，大会报告</w:t>
      </w:r>
      <w:r>
        <w:rPr/>
        <w:t>47</w:t>
      </w:r>
      <w:r>
        <w:rPr/>
        <w:t>篇。交流的内容十分广泛，涉及古植物学、古无脊椎动物学、古脊椎动物和古人类学、微体古生物学及地层学许多领域，时代跨度从元古代到第四纪。特别值得提出的是近几年来，我国关于澄江动物群、热河动物群以及被子植物和早期鱼类的起源和演化方面的研究取得重大成绩，有关这一方面的学术报告，更是引起代表们极大的兴趣。令人高兴的是一大批青年古生物工作者不仅参加了会议，而且做了精彩的学术报告，体现了我国古生物学事业后继有人。</w:t>
      </w:r>
    </w:p>
    <w:p>
      <w:pPr>
        <w:pStyle w:val="Normal"/>
        <w:ind w:firstLine="420"/>
        <w:rPr/>
      </w:pPr>
      <w:r>
        <w:rPr/>
        <w:t>会议期间还召开了七届四次常务理事扩大会议，就新修改的《中国古生物学会章程》进行了认真的讨论，并一致通过修改后的《章程》，待提交第八届会员代表大会通过后正式实施，当前试行此《章程》草案。这次修改《章程》是按国务院</w:t>
      </w:r>
      <w:r>
        <w:rPr/>
        <w:t>1998</w:t>
      </w:r>
      <w:r>
        <w:rPr/>
        <w:t>年</w:t>
      </w:r>
      <w:r>
        <w:rPr/>
        <w:t>10</w:t>
      </w:r>
      <w:r>
        <w:rPr/>
        <w:t>月</w:t>
      </w:r>
      <w:r>
        <w:rPr/>
        <w:t>25</w:t>
      </w:r>
      <w:r>
        <w:rPr/>
        <w:t>日颁发的《社会团体管理条例》和民政部制定的《社会团体章程示范文本》为依据进行的，修改后的《章程》较全面地规范了学会的行为。常务理事会一致认为，学会的《章程》就是学会的基本法规，学会必须依法办事，必须遵纪守法，才能使学会正常健康地发展。常务理事扩大会议还决定：授予张弥曼院士、周志炎院士、殷鸿福院士、戎嘉余院士、项礼文研究员、曹瑞骥研究员为中国古生物学会荣誉理事会理事；表彰</w:t>
      </w:r>
      <w:r>
        <w:rPr/>
        <w:t>1997-1999</w:t>
      </w:r>
      <w:r>
        <w:rPr/>
        <w:t>年度学会活动积极分子六名，他们是：邵颖、陈孝红、王俊庚、郑少林、朱宗浩、周建平。会议就组团参加中国科协首届学术年会问题进行了磋商，决定组团参加，争取提交论文摘要</w:t>
      </w:r>
      <w:r>
        <w:rPr/>
        <w:t>20</w:t>
      </w:r>
      <w:r>
        <w:rPr/>
        <w:t>篇，并在分会场作</w:t>
      </w:r>
      <w:r>
        <w:rPr/>
        <w:t>8-10</w:t>
      </w:r>
      <w:r>
        <w:rPr/>
        <w:t>个学术报告，为扩大古生物学科的影响作出努力。会议还对换届有关问题进行了原则性的讨论。</w:t>
      </w:r>
    </w:p>
    <w:p>
      <w:pPr>
        <w:pStyle w:val="Normal"/>
        <w:ind w:firstLine="420"/>
        <w:rPr/>
      </w:pPr>
      <w:r>
        <w:rPr/>
        <w:t>这次大会能够取得圆满成功是与中国科协学会部的积极支持分不开的，学会部吴亚光同志自始自终参加了会议，对我会的工作提出了许多宝贵的意见，我代表中国古生物学会向吴亚光同志，并通过他向中国科协学会部的领导致以衷心感谢。我国老一辈古生物学家杨遵仪院士、李星学院士和著名古植物学家周志炎院士亲临大会，给我们的会议增添了光彩，我代表七届理事会向他们致以崇高的敬意和衷心的感谢。附件电力职工疗养院为大会提供了热情周到的服务，保证了大会的顺利进行，我代表全体与会代表向他们表示深切的谢意。</w:t>
      </w:r>
    </w:p>
    <w:p>
      <w:pPr>
        <w:pStyle w:val="Normal"/>
        <w:ind w:firstLine="420"/>
        <w:rPr/>
      </w:pPr>
      <w:r>
        <w:rPr/>
        <w:t>最后，祝大家身体健康，一路平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7:00Z</dcterms:created>
  <dc:creator>*</dc:creator>
  <dc:description/>
  <cp:keywords/>
  <dc:language>en-US</dc:language>
  <cp:lastModifiedBy>*</cp:lastModifiedBy>
  <dcterms:modified xsi:type="dcterms:W3CDTF">2009-02-04T14:55:00Z</dcterms:modified>
  <cp:revision>26</cp:revision>
  <dc:subject/>
  <dc:title>开幕词</dc:title>
</cp:coreProperties>
</file>